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0°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DESENVOLVIMENTO FARMACOTÉCNICO DE SHAMPOOS NA FARMÁCIA ENSINO - UEM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Sheila Stein Palm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Mariana Liduenha Marconi Zago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Monise Kimura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Augusto Menezes Santa Rosa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Danielle Rodrigues de Souza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Farmácia Ensino de Manipulação da Universidade Estadual de Maringá proporciona a comunidade produtos manipulados com preços diferenciados, prezando sempre pela qualidade e segurança das fórmulas farmacêuticas. A fim de proporcionar um maior número de produtos manipulados à comunidade, a Farmácia Ensino da UEM, sempre preocupada com a atenção ao cuidado da saúde dos seus pacientes, esta desenvolvendo um novo cosmético para a higiene pessoal, os shampoos. Cosméticos são preparações constituídas por substâncias naturais ou sintéticas de uso externo nas diversas partes do corpo com o objetivo de limpá-las, perfumá-las ou mantê-las em bom estado (ANVIS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As glândulas sebáceas, presentes no couro cabeludo, são responsáveis pela produção da oleosidade, que vai classificar os cabelos em normais, secos e oleosos. (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Guyton</w:t>
        </w:r>
      </w:hyperlink>
      <w:r>
        <w:rPr>
          <w:rFonts w:cs="Arial" w:ascii="Arial" w:hAnsi="Arial"/>
          <w:bCs/>
          <w:sz w:val="24"/>
          <w:szCs w:val="24"/>
        </w:rPr>
        <w:t>, C. Arthur, et al 6ª edição). Já os shampoos são classificados quanto ao efeito sobre o coro cabeludo, por isso são para cabelos normais, oleosos, secos e casos especiais (Motta, Elisabeth Flávia Roberta Oliveira da, et AL 200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sua composição tem-se produto base, ou seja, o detergente que são as substâncias orgânicas tensoativas, isto é, são aquelas que apresentam a propriedade de reduzir a tensão superficial da água e de outros líquidos, o mais utilizado é o Lauril Éter Sulfato de Sódio. Os agentes engrossantes empregados são as Alcanolamidas de Ácidos Graxos, pois possuem um poder engordurante e são excelentes estabilizadores de espuma. Agentes engordurantes são úteis para se evitar a retirada excessiva de gordura pelo tensoativo. A formação de espuma depende do pH da solução, do conteúdo em eletrólitos e da dureza da água. Pode-se melhorar ou estabilizar o poder espumante pela adição das alcanolamidas. Já o Nipagin e Nipazol, respectivamente Metilparabeno e Propilparabeno, são os conservantes da formulação, e são fundamentais para a proteção do produto ao ataque de micro-organismos, já que há presença de água na fórmula, o que propicia o desenvolvimento de bactérias, vírus ou parasitas.  O agente perolante dará o brilho da formulação. A presença das essências e dos corantes será relativa para cada shampoo. O diluente utilizado consiste na água. (Motta, Elisabeth Flávia Roberta Oliveira da, et AL 200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ra a elaboração dos shampoos escolhe-se o produto base e a Alcanolamida. Dessa forma, para cabelos gordurosos utiliza-se normalmente um Lauril (éter) Sulfato de Sódio associado a uma Dietanolamida de ácido graxo de cocô. Para cabelos normais procura-se usar um Lauril Éter Sulfato de Trietanolamina associado a uma Dietanolamina de ácido graxo de cocô. Já para os cabelos secos seguirá a mesma idéia do anterior, variando as concentrações do tensoativo e da dietanolamina. Ainda para os cabelos secos, a formulação pode ser enriquecida com elementos ativos naturais e suaves, como extratos de camomila e calêndula. Sendo assim, quando maior for à oleosidade do coro cabeludo maior será a concentração de detergente (Motta, Elisabeth Flávia Roberta Oliveira da, et AL 2007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essa forma, esse trabalho mostra a importância da escolha das matérias-primas para a produção dos diferentes tipos de shampoos, visando principalmente o resultado positivo para o paci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Shampoo. Manipul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 do projeto: </w:t>
      </w:r>
      <w:r>
        <w:rPr>
          <w:rFonts w:cs="Arial" w:ascii="Arial" w:hAnsi="Arial"/>
          <w:sz w:val="24"/>
          <w:szCs w:val="24"/>
        </w:rPr>
        <w:t xml:space="preserve">Marcos Luciano Bruschi, </w:t>
      </w:r>
      <w:hyperlink r:id="rId3">
        <w:r>
          <w:rPr>
            <w:rStyle w:val="InternetLink"/>
            <w:rFonts w:eastAsia="MS Mincho;ＭＳ 明朝" w:cs="Arial" w:ascii="Arial" w:hAnsi="Arial"/>
            <w:sz w:val="24"/>
            <w:szCs w:val="24"/>
          </w:rPr>
          <w:t>mlbruschi@uem.br</w:t>
        </w:r>
      </w:hyperlink>
      <w:r>
        <w:rPr>
          <w:rFonts w:eastAsia="MS Mincho;ＭＳ 明朝" w:cs="Arial" w:ascii="Arial" w:hAnsi="Arial"/>
          <w:sz w:val="24"/>
          <w:szCs w:val="24"/>
        </w:rPr>
        <w:t>, Departamento de Farmácia (DFA),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Arial" w:ascii="Arial" w:hAnsi="Arial"/>
          <w:sz w:val="20"/>
          <w:szCs w:val="20"/>
        </w:rPr>
        <w:t>Acadêmica, Curso de</w:t>
      </w:r>
      <w:r>
        <w:rPr>
          <w:rFonts w:cs="Arial" w:ascii="Arial" w:hAnsi="Arial"/>
          <w:sz w:val="20"/>
          <w:szCs w:val="20"/>
        </w:rPr>
        <w:t xml:space="preserve"> Farmácia, Universidade Estadual de Maringá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 w:cs="Arial" w:ascii="Arial" w:hAnsi="Arial"/>
        </w:rPr>
        <w:t>Graduada em Farmácia, docente do Depa</w:t>
      </w:r>
      <w:r>
        <w:rPr>
          <w:rFonts w:cs="Arial" w:ascii="Arial" w:hAnsi="Arial"/>
        </w:rPr>
        <w:t>rtamento de Farmácia (DFA), Universidade Estadual de Maring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eastAsia="ja-JP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rFonts w:ascii="Calibri" w:hAnsi="Calibri" w:eastAsia="MS Mincho;ＭＳ 明朝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marino.com.br/artista/9695/Arthur C. Guyton" TargetMode="External"/><Relationship Id="rId3" Type="http://schemas.openxmlformats.org/officeDocument/2006/relationships/hyperlink" Target="mailto:mlbruschi@uem.br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49:00Z</dcterms:created>
  <dc:creator>'''</dc:creator>
  <dc:description/>
  <dc:language>en-US</dc:language>
  <cp:lastModifiedBy>Usuario</cp:lastModifiedBy>
  <dcterms:modified xsi:type="dcterms:W3CDTF">2012-07-27T17:49:00Z</dcterms:modified>
  <cp:revision>2</cp:revision>
  <dc:subject/>
  <dc:title>10ᵒ FÓRUM DE EXTENSÃO E CULTURA DA UEM</dc:title>
</cp:coreProperties>
</file>